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3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 апреля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иятлиева ****** ************, *************** года рождения, уроженца *********, в/у: **** № ******* от ******** года, зарегистрированного и проживающего по адресу: ХМАО – Югра, город Белоярский, микрорайон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Миятлиев *** находясь по адресу: ХМАО – Югра, город Белоярский, микрорайон ******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12.2024 года постановлением № 18810086230000332843 Миятлиев *** подвергнут административному наказанию в виде административного штрафа в размере 800 рублей по ч.2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ятлиев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Миятлиев *** обязан был уплатить административный штраф в срок не позднее 12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иятли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Миятлиев *** не явился, о дате, времени и месте рассмотрения дела извещен надлежащим образом, о причинах неявки суд не уведомил, от Миятли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иятли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Миятли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838 от 10.04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иятли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Миятли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2843 </w:t>
      </w:r>
      <w:r>
        <w:rPr>
          <w:sz w:val="24"/>
          <w:szCs w:val="24"/>
        </w:rPr>
        <w:t xml:space="preserve">от 30.12.2024 года, из которого следует, что Терещенко А.Р. </w:t>
      </w:r>
      <w:r>
        <w:rPr>
          <w:bCs/>
          <w:sz w:val="24"/>
          <w:szCs w:val="24"/>
        </w:rPr>
        <w:t>подвергнут административному наказанию в виде штрафа в размере 800 рублей, по ч.2 ст.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Миятли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Миятли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Миятли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Миятли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Миятлиева 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382520123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Миятли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